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encouraged to distribute PREVIEW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version of Preview can be obtained by calling the G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Antares Sector BBS, and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